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         </w:t>
      </w:r>
      <w:r>
        <w:rPr>
          <w:b/>
          <w:bCs/>
          <w:sz w:val="24"/>
          <w:szCs w:val="24"/>
        </w:rPr>
        <w:t>Al Segretario Generale</w:t>
      </w:r>
    </w:p>
    <w:p>
      <w:pPr>
        <w:pStyle w:val="Normal"/>
        <w:ind w:left="4956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Opera Nazionale di Assistenza</w:t>
      </w:r>
    </w:p>
    <w:p>
      <w:pPr>
        <w:pStyle w:val="Normal"/>
        <w:ind w:left="4956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gili del Fuoco   </w:t>
      </w:r>
    </w:p>
    <w:p>
      <w:pPr>
        <w:pStyle w:val="Normal"/>
        <w:ind w:left="566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/o Ministero Interni</w:t>
      </w:r>
    </w:p>
    <w:p>
      <w:pPr>
        <w:pStyle w:val="Normal"/>
        <w:ind w:left="566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Cavour, 5</w:t>
      </w:r>
    </w:p>
    <w:p>
      <w:pPr>
        <w:pStyle w:val="Normal"/>
        <w:ind w:left="566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Tramite Comando Provincia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Vigili del Fuoco di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  <w:tab/>
        <w:t xml:space="preserve">Opera Nazionale di Assistenza per il personale del Corpo Nazionale dei Vigili </w:t>
        <w:tab/>
        <w:tab/>
        <w:t>del Fuoco  (circolare prot. n° 589 del 22/02/2013). 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 scrivente     </w:t>
      </w:r>
      <w:r>
        <w:rPr>
          <w:b/>
          <w:sz w:val="24"/>
          <w:szCs w:val="24"/>
          <w:u w:val="single"/>
        </w:rPr>
        <w:t>Qualifica   Nome  Cognome</w:t>
      </w:r>
      <w:r>
        <w:rPr>
          <w:sz w:val="24"/>
          <w:szCs w:val="24"/>
        </w:rPr>
        <w:t xml:space="preserve">   in servizio dal </w:t>
      </w:r>
      <w:r>
        <w:rPr>
          <w:b/>
          <w:sz w:val="24"/>
          <w:szCs w:val="24"/>
          <w:u w:val="single"/>
        </w:rPr>
        <w:t>giorno/mese /anno</w:t>
      </w:r>
      <w:r>
        <w:rPr>
          <w:sz w:val="24"/>
          <w:szCs w:val="24"/>
        </w:rPr>
        <w:t xml:space="preserve"> nel Corpo Nazionale Vigili del Fuoco, con la presente, ai sensi della circolare in oggetto specificata, fornisce formale istanza a svolgere presso i centri di soggiorno di che trattasi la mansione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chiaro inoltre, ad ogni buon fine, di essere in possesso di sufficiente capacità gestionale e tecnica, in quanto nel periodo professionale antecedente all'assunzione presso Codesta Amministrazione ho svolto le mansioni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chiaro inoltre di essere in possesso del seguente titolo di studio: (</w:t>
      </w:r>
      <w:r>
        <w:rPr>
          <w:b/>
          <w:sz w:val="24"/>
          <w:szCs w:val="24"/>
          <w:u w:val="single"/>
        </w:rPr>
        <w:t>laurea, diploma, attestato, specializzazione, altro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attesa di un favorevole accoglimento della presente, porgo a Voi i miei più rispettosi salu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uogo, data</w:t>
      </w:r>
    </w:p>
    <w:p>
      <w:pPr>
        <w:pStyle w:val="Normal"/>
        <w:ind w:left="637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637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irettore, Vice Direttore, Cuoco, Aiuto Cuoco, Barista, Cameriere, Bagnino, Muratore, Falegname, Idraulico, Elettricista, Al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Eventuale documentazione che evidenzi le capacità soggettive, utili a svolgere le mansioni per le quali si è inoltrata 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9:00Z</dcterms:created>
  <dc:creator>MARINO PEORO</dc:creator>
  <dc:description/>
  <dc:language>en-US</dc:language>
  <cp:lastModifiedBy>Utente</cp:lastModifiedBy>
  <cp:lastPrinted>2013-03-11T23:06:00Z</cp:lastPrinted>
  <dcterms:modified xsi:type="dcterms:W3CDTF">2013-03-09T11:18:00Z</dcterms:modified>
  <cp:revision>5</cp:revision>
  <dc:subject/>
  <dc:title>                                                                                       A: Opera Nazionale Assistenza</dc:title>
</cp:coreProperties>
</file>